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4920</wp:posOffset>
            </wp:positionH>
            <wp:positionV relativeFrom="paragraph">
              <wp:posOffset>-156845</wp:posOffset>
            </wp:positionV>
            <wp:extent cx="1852295" cy="18643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97D"/>
          <w:sz w:val="32"/>
          <w:szCs w:val="32"/>
        </w:rPr>
      </w:pPr>
      <w:r>
        <w:rPr>
          <w:rFonts w:cs="Cambria" w:ascii="Cambria" w:hAnsi="Cambria"/>
          <w:b/>
          <w:bCs/>
          <w:color w:val="1F497D"/>
          <w:sz w:val="32"/>
          <w:szCs w:val="32"/>
        </w:rPr>
        <w:t xml:space="preserve">МЕТОДИЧЕСКОЕ ПОСОБИЕ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F497D"/>
          <w:sz w:val="32"/>
          <w:szCs w:val="32"/>
        </w:rPr>
      </w:pPr>
      <w:r>
        <w:rPr>
          <w:rFonts w:cs="Cambria" w:ascii="Cambria" w:hAnsi="Cambria"/>
          <w:b/>
          <w:bCs/>
          <w:color w:val="1F497D"/>
          <w:sz w:val="32"/>
          <w:szCs w:val="32"/>
        </w:rPr>
        <w:t>по реализации программы установки систем теплового учета (СТУ) на тепловых узлах многоквартирных жилых домов г. Астана</w:t>
      </w:r>
    </w:p>
    <w:p>
      <w:pPr>
        <w:pStyle w:val="Style19"/>
        <w:jc w:val="center"/>
        <w:rPr>
          <w:rFonts w:ascii="Cambria" w:hAnsi="Cambria" w:cs="Cambria"/>
          <w:b/>
          <w:b/>
          <w:bCs/>
          <w:color w:val="1F497D"/>
          <w:sz w:val="32"/>
          <w:szCs w:val="32"/>
        </w:rPr>
      </w:pPr>
      <w:r>
        <w:rPr>
          <w:rFonts w:cs="Cambria" w:ascii="Cambria" w:hAnsi="Cambria"/>
          <w:b/>
          <w:bCs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  <w:lang w:val="en-US" w:eastAsia="en-US"/>
        </w:rPr>
      </w:pPr>
      <w:r>
        <w:rPr>
          <w:b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60655</wp:posOffset>
            </wp:positionV>
            <wp:extent cx="3685540" cy="21488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3" t="-6" r="12527" b="18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</w:r>
    </w:p>
    <w:p>
      <w:pPr>
        <w:pStyle w:val="Style19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Астана-2013</w:t>
      </w:r>
    </w:p>
    <w:p>
      <w:pPr>
        <w:pStyle w:val="Normal"/>
        <w:ind w:firstLine="708"/>
        <w:jc w:val="right"/>
        <w:rPr>
          <w:b/>
          <w:b/>
          <w:color w:val="1F497D"/>
          <w:sz w:val="24"/>
          <w:szCs w:val="24"/>
          <w:lang w:val="kk-KZ" w:eastAsia="en-US"/>
        </w:rPr>
      </w:pPr>
      <w:r>
        <w:rPr>
          <w:b/>
          <w:color w:val="1F497D"/>
          <w:sz w:val="24"/>
          <w:szCs w:val="24"/>
          <w:lang w:val="kk-KZ" w:eastAsia="en-US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дготовлено:</w:t>
      </w:r>
    </w:p>
    <w:p>
      <w:pPr>
        <w:pStyle w:val="Normal"/>
        <w:ind w:left="-142" w:firstLine="85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У «Департамент  агентства РК по регулированию естественных монополий по городу Астана»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У «Управление жилищной инспекции города Астаны»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У «Аппарат акима района «Алматы» города Астана»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ГУ «Аппарат акима района «Есиль» города Астана»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  <w:lang w:val="en-US" w:eastAsia="en-US"/>
        </w:rPr>
        <w:t>ГУ «Аппарат акима района «Сарыарка»</w:t>
      </w:r>
      <w:r>
        <w:rPr>
          <w:b/>
          <w:sz w:val="24"/>
          <w:szCs w:val="24"/>
          <w:lang w:val="kk-KZ" w:eastAsia="en-US"/>
        </w:rPr>
        <w:t xml:space="preserve"> города Астана</w:t>
      </w:r>
    </w:p>
    <w:p>
      <w:pPr>
        <w:pStyle w:val="Normal"/>
        <w:ind w:firstLine="708"/>
        <w:jc w:val="right"/>
        <w:rPr/>
      </w:pPr>
      <w:r>
        <w:rPr>
          <w:b/>
          <w:sz w:val="24"/>
          <w:szCs w:val="24"/>
          <w:lang w:val="en-US" w:eastAsia="en-US"/>
        </w:rPr>
        <w:t>ОЮЛ Ассоциация КСК г</w:t>
      </w:r>
      <w:r>
        <w:rPr>
          <w:b/>
          <w:sz w:val="24"/>
          <w:szCs w:val="24"/>
          <w:lang w:val="kk-KZ" w:eastAsia="en-US"/>
        </w:rPr>
        <w:t xml:space="preserve">орода </w:t>
      </w:r>
      <w:r>
        <w:rPr>
          <w:b/>
          <w:sz w:val="24"/>
          <w:szCs w:val="24"/>
          <w:lang w:val="en-US" w:eastAsia="en-US"/>
        </w:rPr>
        <w:t>Астана «</w:t>
      </w:r>
      <w:r>
        <w:rPr>
          <w:b/>
          <w:sz w:val="24"/>
          <w:szCs w:val="24"/>
          <w:lang w:val="kk-KZ" w:eastAsia="en-US"/>
        </w:rPr>
        <w:t>Байтерек</w:t>
      </w:r>
      <w:r>
        <w:rPr>
          <w:b/>
          <w:sz w:val="24"/>
          <w:szCs w:val="24"/>
          <w:lang w:val="en-US" w:eastAsia="en-US"/>
        </w:rPr>
        <w:t>»</w:t>
      </w:r>
    </w:p>
    <w:p>
      <w:pPr>
        <w:pStyle w:val="Normal"/>
        <w:ind w:firstLine="708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О «Астана-Теплотранзит»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 рамках реализации инвестиционной программы, в соответствии с протоколом  №9-3/238 от 04.06.2013г., АО «Астана-Теплотранзит»  производит установку систем теплового учета (СТУ)  на  тепловых узлах  многоквартирных жилых домов, раннее не оборудованных общедомовыми приборами учета тепловой энергии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дательно-нормативные документы при установке и обслуживанию приборов учет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Закон «О естественных монополиях и регулируемых рынках» от 9 июля 1998 г.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сно статье 7 Субъект естественной монополии обязан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) </w:t>
      </w:r>
      <w:r>
        <w:rPr>
          <w:b/>
          <w:bCs/>
          <w:sz w:val="24"/>
          <w:szCs w:val="24"/>
        </w:rPr>
        <w:t>приобретать и устанавливать потребителям приборы учета</w:t>
      </w:r>
      <w:r>
        <w:rPr>
          <w:sz w:val="24"/>
          <w:szCs w:val="24"/>
        </w:rPr>
        <w:t xml:space="preserve"> регулируемых коммунальных услуг (товаров, работ) в соответствии с договорами…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-1) в случае выхода прибора учета из строя взимать плату за предоставляемые регулируемые коммунальные услуги (товары)  согласно Правил, утвержденным уполномоченным органом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гласно статье 11 Обязанности потребителя услуг (товаров, работ) субъекта естественной монопол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 услуг (товаров, работ) субъекта естественной монополии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своевременно и в полном объеме оплачивать услуги (товары, работы) субъекта естественной монополии по тарифам (ценам, ставкам сборов), утвержденным уполномоченным орган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полнять технические требования, устанавливаемые субъектами естественных монополий в соответствии с законодательством Республики Казахст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иметь приборы учета регулируемых коммунальных услуг (товаров, работ)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«Правила пользования тепловой энергии» от 24.01.2005 г.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Установка и эксплуатация приборов коммерческого учет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Теплопотребляющие установки потребителей должны быть обеспечены необходимыми приборами коммерческого учета для расчетов за тепловую энергию с энергоснабжающей организацией. Организация учета тепловой энергии, техническое состояние узлов учета тепловой энергии и теплоносителя должны отвечать требованиям нормативно-технических документ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Для учета тепловой энергии должны использоваться приборы коммерческого учета, типы которых внесены в Государственный реестр обеспечения единства измерений. При этом им необходимо иметь клеймо о первичной или периодической поверке организации, имеющей на это прав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ескую поверку, ремонт и техническое обслуживание приборов коммерческого учета осуществляет энергопередающая организация или иная специализированная организация, имеющая разрешение на такой вид деятельности, по отдельному договору с потребител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9. Снятие показаний приборов  учета производят представители энергопередающей…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7. Содержание в надлежащем техническом состоянии и обеспечение безопасности общедомовых энергосетей, сохранность приборов коммерческого учета и иных предметов, составляющих общедомовую собственность, является обязанностью уполномоченного лица потребителя (юридическое лицо, осуществляющее управление объектом кондоминиум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и  учета фактического потребления  тепловые узлы жилых домов оборудуются коммерческими приборами учета тепловой энергии. Установка приборов учета тепловой энергии ведет к достоверному учету потребленной тепловой энергии, предоставляет возможность контролировать параметры теплоносителя и своевременно устранять нарушения в работе системы  теплоснаб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 октября 2012 года в г. Астана введен дифференцированный тариф на тепловую энергию. Ниже приведен сравнительный анализ о средней стоимости отопления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eastAsia="ru-RU"/>
        </w:rPr>
        <w:t xml:space="preserve">1 м² </w:t>
      </w:r>
      <w:r>
        <w:rPr>
          <w:sz w:val="24"/>
          <w:szCs w:val="24"/>
        </w:rPr>
        <w:t xml:space="preserve"> по прибору учета и по общегородским нормати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  <w:t>Сравнительный анализ о средней стоимости отопления 1 м² по городу Астана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34"/>
        <w:gridCol w:w="1134"/>
        <w:gridCol w:w="1073"/>
        <w:gridCol w:w="1843"/>
      </w:tblGrid>
      <w:tr>
        <w:trPr>
          <w:trHeight w:val="10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опительный сезон 2012-2013г.г. в разрезе по месяц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Средне-месячная темп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прибору учета                 (тенге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базовому тарифу (тенг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о дифференциро-ванному тарифу без прибора учета       (тенге)</w:t>
            </w:r>
          </w:p>
        </w:tc>
      </w:tr>
      <w:tr>
        <w:trPr>
          <w:trHeight w:val="48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ктябрь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07</w:t>
            </w:r>
          </w:p>
        </w:tc>
      </w:tr>
      <w:tr>
        <w:trPr>
          <w:trHeight w:val="41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ябрь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66</w:t>
            </w:r>
          </w:p>
        </w:tc>
      </w:tr>
      <w:tr>
        <w:trPr>
          <w:trHeight w:val="42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екабрь 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,18</w:t>
            </w:r>
          </w:p>
        </w:tc>
      </w:tr>
      <w:tr>
        <w:trPr>
          <w:trHeight w:val="37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январь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,8</w:t>
            </w:r>
          </w:p>
        </w:tc>
      </w:tr>
      <w:tr>
        <w:trPr>
          <w:trHeight w:val="419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враль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47</w:t>
            </w:r>
          </w:p>
        </w:tc>
      </w:tr>
      <w:tr>
        <w:trPr>
          <w:trHeight w:val="41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арт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91</w:t>
            </w:r>
          </w:p>
        </w:tc>
      </w:tr>
      <w:tr>
        <w:trPr>
          <w:trHeight w:val="431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прель 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настоящее время по городу Астана оснащены узлами учета тепловой энергии и теплоносителя 56% от всех жилых домов. Начиная с 2008 года в АО «Астана-Теплотранзит» организован централизованный прием информации с приборов учета тепловой энергии посредством УСПД (устройство сбора и передачи данных). УСПД исключает человеческий фактор, архивирование данных позволяет осуществлять постоянный контроль за работой систем теплового учета, параметрами теплоносителя, работой систем внутреннего теплопотребления и своевременного реагирования на нарушение режимов теплопотребления, а также выход из строя системы теплового уч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ализации механизма установки и дальнейшего обслуживания приборов учета необходимо выполнение следующих действий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исполнительные органы совместно с ГУ «Жилищная инспекция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Формирует график проведения сходов жителей по вопросу установки общедомовых приборов учета тепла в жилых дом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еспечивает контроль за ходом установки и принятия на коммерческий учет приб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еспечивает контроль за КСК по вопросу подписания договоров доверительного управ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 управления объектом кондоминиума, обслуживающая организация (КСК)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оводит общее собрание собственников жилья и принимает решение об установке приборов учета на тепловых узлах жилых домо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Обеспечивает подписание договора и принятие с АО «Астана-Теплотранзит» в КСК на доверительное управление системы теплового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беспечивает  допуск представителей АО «Астана-Теплотранзит» для проведения работ по установке систем теплового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оизводит подписание договора и принятие в доверительное управление систем теплового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беспечивает выполнение условий договора доверительного управления системой теплового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Обеспечивает сохранность установленного оборудования  С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существляет проверки систем теплового учета, визуальный осмотр состояния работоспособности СТ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Обеспечивает допуск представителей энергоснабжающей и энергопередающей организаций к системе теплового учета для проведения осмотров, проверок, снятий показаний и т.д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Заключение договора с специализированной организацией на техническое обслуживание для  поддержание приборов учета в исправном состоя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Обеспечивает содержание помещений теплового узла с установленной системой теплового учета в сухом, вентилируемом, незахламленном состоянии, с постоянным искусственным освещением и питанием на 220 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роизводит подготовку теплового узла и систем теплопотребления к отопительному сезону согласно техническим требованиям и получение акта технической готов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В случае обнаружения неполадок в системе теплового учета немедленно сообщает в АО «Астана-Теплотранзит» по телефонам 792160, 792162, 792163 (инженеру или технику участк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О «Астана-Теплотранзит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ределяет списки жилых домов, не оборудованных общедомовыми приборами учета тепловой энергии в разрезе райо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ередает указанные списки в местные исполнительные органы (акиматы) и  ГУ «Жилищная инспекция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ыдает технические условия на установку приборов учета с учетом тепловой  нагрузки по видам теплопотреблени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Формирует график установки приборов уч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После установки  и принятия на коммерческий учет, передает в доверительное управление систему теплового учета (СТУ) по договору в КС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ри возникновении гарантийного случая производит гарантийное обслуживание СТУ в течение 12 месяцев с момента установ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Производит ежемесячное снятие показаний с приборов учета посредством  УСП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lang w:val="kk-KZ"/>
        </w:rPr>
        <w:t>ПРОТОКОЛ  №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собственников помещений (квартир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квартирном жилом доме по адресу:</w:t>
      </w:r>
    </w:p>
    <w:p>
      <w:pPr>
        <w:pStyle w:val="Normal"/>
        <w:ind w:firstLine="567"/>
        <w:jc w:val="center"/>
        <w:rPr/>
      </w:pPr>
      <w:r>
        <w:rPr>
          <w:b/>
        </w:rPr>
        <w:t>г. Астана, пр. _______, д. №___, от «___» _________ 2013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» ________2013 год.  Начало: 10 час.00 мин.</w:t>
      </w:r>
    </w:p>
    <w:p>
      <w:pPr>
        <w:pStyle w:val="Normal"/>
        <w:jc w:val="both"/>
        <w:rPr/>
      </w:pPr>
      <w:r>
        <w:rPr/>
        <w:t>Окончание: 12 час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нахождение объекта кондоминиума:</w:t>
      </w:r>
      <w:r>
        <w:rPr/>
        <w:t xml:space="preserve"> город Астана, пр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щее количество собственников помещений (квартир):</w:t>
      </w:r>
      <w:r>
        <w:rPr/>
        <w:t xml:space="preserve"> 100 собстве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присутствующих: </w:t>
      </w:r>
      <w:r>
        <w:rPr/>
        <w:t>85 собственников (лист регистрации собственников квартир и помещений участвующих на собрании собственников квартир и помещений дома № «__», по пр._______, г. Астана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голосования:</w:t>
      </w:r>
      <w:r>
        <w:rPr/>
        <w:t xml:space="preserve"> открыт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прос об избрании председателя собрания собственников помещений: </w:t>
      </w:r>
      <w:r>
        <w:rPr/>
        <w:t xml:space="preserve">присутствующими собственниками квартир была предложена кандидатура председателя КСК «Юпитер» </w:t>
      </w:r>
      <w:r>
        <w:rPr>
          <w:lang w:val="kk-KZ"/>
        </w:rPr>
        <w:t xml:space="preserve"> </w:t>
      </w:r>
      <w:r>
        <w:rPr/>
        <w:t>– Одинцовой Светланы Анатольевны.</w:t>
      </w:r>
    </w:p>
    <w:p>
      <w:pPr>
        <w:pStyle w:val="Normal"/>
        <w:ind w:firstLine="708"/>
        <w:jc w:val="both"/>
        <w:rPr/>
      </w:pPr>
      <w:r>
        <w:rPr/>
        <w:t>Вопрос по кандидатуре председателя собрания ставится на голосование.</w:t>
      </w:r>
    </w:p>
    <w:p>
      <w:pPr>
        <w:pStyle w:val="Normal"/>
        <w:jc w:val="both"/>
        <w:rPr/>
      </w:pPr>
      <w:r>
        <w:rPr/>
        <w:t>«За» - 85.</w:t>
      </w:r>
    </w:p>
    <w:p>
      <w:pPr>
        <w:pStyle w:val="Normal"/>
        <w:jc w:val="both"/>
        <w:rPr/>
      </w:pPr>
      <w:r>
        <w:rPr/>
        <w:t>«Против»- 0.</w:t>
      </w:r>
    </w:p>
    <w:p>
      <w:pPr>
        <w:pStyle w:val="Normal"/>
        <w:jc w:val="both"/>
        <w:rPr/>
      </w:pPr>
      <w:r>
        <w:rPr/>
        <w:t>«Воздержалось» - 0.</w:t>
      </w:r>
    </w:p>
    <w:p>
      <w:pPr>
        <w:pStyle w:val="Normal"/>
        <w:ind w:firstLine="708"/>
        <w:jc w:val="both"/>
        <w:rPr/>
      </w:pPr>
      <w:r>
        <w:rPr/>
        <w:t xml:space="preserve">По итогам голосования председателем собрания единогласно избран председатель КСК «Юпитер» – Одинцова Светлана Анатольев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опрос об избрании секретаря собрания собственников помещений: </w:t>
      </w:r>
    </w:p>
    <w:p>
      <w:pPr>
        <w:pStyle w:val="Normal"/>
        <w:jc w:val="both"/>
        <w:rPr/>
      </w:pPr>
      <w:r>
        <w:rPr/>
        <w:t xml:space="preserve">присутствующими собственниками квартир  была предложена кандидатура собственника квартиры №21  – Бобер Нина Ивановна. </w:t>
      </w:r>
    </w:p>
    <w:p>
      <w:pPr>
        <w:pStyle w:val="Normal"/>
        <w:jc w:val="both"/>
        <w:rPr/>
      </w:pPr>
      <w:r>
        <w:rPr/>
        <w:t>«За» - 85.</w:t>
      </w:r>
    </w:p>
    <w:p>
      <w:pPr>
        <w:pStyle w:val="Normal"/>
        <w:jc w:val="both"/>
        <w:rPr/>
      </w:pPr>
      <w:r>
        <w:rPr/>
        <w:t>«Против» - 0.</w:t>
      </w:r>
    </w:p>
    <w:p>
      <w:pPr>
        <w:pStyle w:val="Normal"/>
        <w:jc w:val="both"/>
        <w:rPr/>
      </w:pPr>
      <w:r>
        <w:rPr/>
        <w:t>«Воздержалось» - 0.</w:t>
      </w:r>
    </w:p>
    <w:p>
      <w:pPr>
        <w:pStyle w:val="Normal"/>
        <w:ind w:firstLine="708"/>
        <w:jc w:val="both"/>
        <w:rPr/>
      </w:pPr>
      <w:r>
        <w:rPr/>
        <w:t>По итогам голосования секретарем собрания единогласно избран собственник квартиры № 21 -  Бобер Нина Ивановн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тверждение повестки собрания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suppressAutoHyphens w:val="false"/>
        <w:ind w:left="709" w:hanging="643"/>
        <w:jc w:val="both"/>
        <w:rPr/>
      </w:pPr>
      <w:r>
        <w:rPr>
          <w:b/>
        </w:rPr>
        <w:t>Принятие решение на установку системы теплового учета (СТУ);</w:t>
      </w:r>
    </w:p>
    <w:p>
      <w:pPr>
        <w:pStyle w:val="Style20"/>
        <w:numPr>
          <w:ilvl w:val="0"/>
          <w:numId w:val="2"/>
        </w:numPr>
        <w:suppressAutoHyphens w:val="false"/>
        <w:ind w:left="709" w:hanging="643"/>
        <w:jc w:val="both"/>
        <w:rPr>
          <w:b/>
          <w:b/>
        </w:rPr>
      </w:pPr>
      <w:r>
        <w:rPr>
          <w:b/>
        </w:rPr>
        <w:t>Заключение договора с АО «Астана Теплотранзит» на доверительное управление системы теплового учета (СТУ);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всем вопросам выступили представитель акимата района и председатель собрания – Одинцова Светлана Анатольевна и сообщила о том, что на собрание явилось 85 собственников квартир и помещений дома №___, по пр._______ , города Астана, то есть  кворум для проведения собрания имеется, в связи, с чем собрание признаётся правомочным.  </w:t>
      </w:r>
    </w:p>
    <w:p>
      <w:pPr>
        <w:pStyle w:val="Style20"/>
        <w:ind w:left="0" w:firstLine="708"/>
        <w:jc w:val="both"/>
        <w:rPr>
          <w:b/>
          <w:b/>
          <w:i/>
          <w:i/>
        </w:rPr>
      </w:pPr>
      <w:r>
        <w:rPr/>
        <w:t xml:space="preserve">Далее, Одинцова С.А. ознакомила собственников помещений (квартир) с реализацией программой АО «Астана Теплотранзит» на установку системы теплового учета (СТУ) </w:t>
      </w:r>
    </w:p>
    <w:p>
      <w:pPr>
        <w:pStyle w:val="Style20"/>
        <w:ind w:left="0"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p>
      <w:pPr>
        <w:pStyle w:val="Style20"/>
        <w:ind w:left="0" w:firstLine="709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за - 85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тив -  0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оздержались - 0 </w:t>
      </w:r>
    </w:p>
    <w:p>
      <w:pPr>
        <w:pStyle w:val="Style20"/>
        <w:ind w:left="0" w:firstLine="708"/>
        <w:jc w:val="both"/>
        <w:rPr/>
      </w:pPr>
      <w:r>
        <w:rPr/>
        <w:t>По результатам  голосования общее собрание собственников помещений (квартир) количеством голосов 100 % от общего числа голосов, присутствующих на  общем собрание, приняло решение на установку системы теплового учета (СТУ), подписание договора  и принятие в  доверительное управление системы теплового уч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Одинцова С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брания Бобер Н.И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верительного управления на систему теплового уч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»________ 2013 года</w:t>
        <w:tab/>
        <w:tab/>
        <w:tab/>
        <w:tab/>
        <w:tab/>
        <w:t>г.Астана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кционерное общество «Астана - Теплотранзит» в лице Председателя Правления Жумабаева А.К.действующего на основании Устава, именуемое в дальнейшем Сторона 1 и ___________________ в лице _____________________, действующее на основании __________, именуемое в дальнейшем Сторона 2 заключили настоящий договор о нижеследующем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Сторона 1 устанавливает и передает в доверительное управление систему теплового учета (СТУ) Стороне 2, а Сторона 2 обеспечивает их сохранность и эксплуатац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Сторона 2 обеспечивает эксплуатацию СТУ по адресу: г. Астана ______________________________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орядок приема – передачи системы теплового уч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Сторона 2 принимает установленную систему теплового учета по Акту приема-передачи согласно Приложению № 1, являющемуся неотъемлемой частью настоящего Догов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Сторона 1 передает Стороне 2 всю имеющуюся на СТУ техническую документацию.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рона 1 имеет право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Осуществлять проверку СТУ, их работоспособност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Требовать от Стороны 2 соблюдения правил эксплуатации СТУ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Сторона 1 обязуется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 Осуществить первичную поверку в соответствии с межповерочным интервалом систем теплового учета. 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Обеспечить гарантийное обслуживание системы в течение 12 месяцев с момента установки СТУ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3. Производить ежемесячное снятие показаний с приборов учета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Сторона 2 имеет право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Запрашивать от Стороны 1 информацию по потреблению тепловой энерги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орона 2 обязуется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1.Обеспечить сохранность переданного в доверительное управление СТУ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2.Обеспечить допуск уполномоченного лица Стороны 1 к СТУ для проведения осмотров, проверок, снятий показани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3.Содержать помещение теплового узла с установленной системой теплового учета в сухом, вентилируемом, незахламленном состоянии, с постоянным искусственным освещением и питанием на 220В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4. Заключить договор с специализированной организацией на техническое обслуживание для поддержания приборов учета в исправном состояни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 случае обнаружения неполадок в системе теплового учета  немедленноизвестить Сторону 1 по телефонам 79-21-60, 79-21-62, 79-21-63 (инженеру или технику участка)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За неисполнение и ненадлежащее исполнение обязательств по Договору Стороны несут ответственность в соответствии с законодательством и договором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Сторона 2 несет ответственность за сохранность СТУ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 случае  утраты и другого неправомерного убытия имущества  возместить Стороне 1 все понесенные убытки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В случае выхода из строя СТУ учета по вине Стороны 2, Сторона 2 за свой  счет производит их ремонт, а в необходимых случаях производит   замену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Споры и разногласия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Все споры и разногласия, которые могут возникнуть в связи с исполнением настоящего Договора, разрешаются путем переговоров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еразрешенные по обоюдной договоренности претензии сторон настоящего Договора в соответствии с законодательством Республики Казахстан решаются через специализированный межрайонный экономический суд г. Астана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left="36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рава и обязанности по Договору не могут быть переданы третьим лицам без письменного согласия другой Стороны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Любые изменения и дополнения к настоящему договору действительные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о всем остальном, что прямо не предусмотрено Договором, Стороны руководствуются  действующим законодательством Республики Казахстан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Настоящий договор составлен в двух экземплярах на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государственном и </w:t>
      </w:r>
      <w:r>
        <w:rPr>
          <w:rFonts w:cs="Times New Roman" w:ascii="Times New Roman" w:hAnsi="Times New Roman"/>
          <w:sz w:val="20"/>
          <w:szCs w:val="20"/>
        </w:rPr>
        <w:t>русском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языках</w:t>
      </w:r>
      <w:r>
        <w:rPr>
          <w:rFonts w:cs="Times New Roman" w:ascii="Times New Roman" w:hAnsi="Times New Roman"/>
          <w:sz w:val="20"/>
          <w:szCs w:val="20"/>
        </w:rPr>
        <w:t>, причем каждый имеет одинаковую юридическую силу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  <w:lang w:val="kk-KZ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Договор вступает в силу с момента подписания сторонами и действует до «____»________ 20__г.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/>
          <w:b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val="sr-CS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CS"/>
        </w:rPr>
      </w:r>
    </w:p>
    <w:p>
      <w:pPr>
        <w:pStyle w:val="Style19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sr-CS"/>
        </w:rPr>
        <w:t>«Астана-Теплотранзит»АҚ</w:t>
      </w: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val="kk-KZ"/>
        </w:rPr>
        <w:t>/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Lucida Sans Unicode" w:cs="Times New Roman" w:ascii="Times New Roman" w:hAnsi="Times New Roman"/>
          <w:kern w:val="2"/>
          <w:sz w:val="20"/>
          <w:szCs w:val="20"/>
          <w:lang w:val="kk-KZ"/>
        </w:rPr>
        <w:t>Астана қаласы, Жансүгірұлы к-сі, 7/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i/>
        </w:rPr>
        <w:t>г.Астана, ул. Жансугурова, 7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СТН/ </w:t>
      </w:r>
      <w:r>
        <w:rPr>
          <w:rFonts w:eastAsia="Calibri"/>
          <w:i/>
        </w:rPr>
        <w:t>РНН</w:t>
      </w:r>
      <w:r>
        <w:rPr>
          <w:rFonts w:eastAsia="Calibri"/>
        </w:rPr>
        <w:t xml:space="preserve"> 620 299 246 261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>БСН/</w:t>
      </w:r>
      <w:r>
        <w:rPr>
          <w:rFonts w:eastAsia="Calibri"/>
          <w:i/>
        </w:rPr>
        <w:t>БИН</w:t>
      </w:r>
      <w:r>
        <w:rPr>
          <w:rFonts w:eastAsia="Calibri"/>
        </w:rPr>
        <w:t xml:space="preserve"> 041 140 003 314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Calibri"/>
          <w:b/>
          <w:b/>
          <w:lang w:val="kk-KZ"/>
        </w:rPr>
      </w:pPr>
      <w:r>
        <w:rPr>
          <w:rFonts w:eastAsia="Lucida Sans Unicode"/>
          <w:kern w:val="2"/>
          <w:lang w:val="kk-KZ"/>
        </w:rPr>
        <w:t>«Цеснабанк» АҚ Астаналық филиалы/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eastAsia="Calibri"/>
          <w:i/>
          <w:i/>
          <w:lang w:val="kk-KZ"/>
        </w:rPr>
      </w:pPr>
      <w:r>
        <w:rPr>
          <w:rFonts w:eastAsia="Calibri"/>
          <w:i/>
          <w:lang w:val="kk-KZ"/>
        </w:rPr>
        <w:t xml:space="preserve">Столичныйфилиал АО «Цеснабанк»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BBRKZ37998BTB0000007956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eastAsia="Calibri"/>
          <w:lang w:val="kk-KZ"/>
        </w:rPr>
        <w:t>БСК</w:t>
      </w:r>
      <w:r>
        <w:rPr>
          <w:rFonts w:eastAsia="Calibri"/>
          <w:i/>
          <w:lang w:val="kk-KZ"/>
        </w:rPr>
        <w:t>/БИК</w:t>
      </w:r>
      <w:r>
        <w:rPr>
          <w:rFonts w:eastAsia="Calibri"/>
          <w:lang w:val="kk-KZ"/>
        </w:rPr>
        <w:t>TSESKZKA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val="kk-KZ"/>
        </w:rPr>
      </w:pPr>
      <w:r>
        <w:rPr>
          <w:rFonts w:eastAsia="Calibri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 1 к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eastAsia="Calibri"/>
        </w:rPr>
      </w:pPr>
      <w:r>
        <w:rPr>
          <w:rFonts w:eastAsia="Calibri"/>
        </w:rPr>
        <w:t>Договору №_____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eastAsia="Calibri"/>
        </w:rPr>
      </w:pPr>
      <w:r>
        <w:rPr>
          <w:rFonts w:eastAsia="Calibri"/>
        </w:rPr>
        <w:t>от «___»______2013г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eastAsia="Calibri"/>
        </w:rPr>
      </w:pPr>
      <w:r>
        <w:rPr>
          <w:rFonts w:eastAsia="Calibri"/>
        </w:rPr>
        <w:t>АК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eastAsia="Calibri"/>
        </w:rPr>
      </w:pPr>
      <w:r>
        <w:rPr>
          <w:rFonts w:eastAsia="Calibri"/>
        </w:rPr>
        <w:t>приема-передачи имущества</w:t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</w:rPr>
      </w:pPr>
      <w:r>
        <w:rPr>
          <w:rFonts w:eastAsia="Calibri"/>
        </w:rPr>
        <w:t>«__»__________ 2013 года</w:t>
        <w:tab/>
        <w:t xml:space="preserve">                   г. Астана</w:t>
      </w:r>
    </w:p>
    <w:p>
      <w:pPr>
        <w:pStyle w:val="Normal"/>
        <w:tabs>
          <w:tab w:val="clear" w:pos="708"/>
          <w:tab w:val="left" w:pos="4962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ab/>
        <w:t>Мы, нижеподписавшие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>
          <w:rFonts w:eastAsia="Calibri"/>
        </w:rPr>
      </w:pPr>
      <w:r>
        <w:rPr>
          <w:rFonts w:eastAsia="Calibri"/>
        </w:rPr>
        <w:t>Представитель АО «Астана-Теплотранзит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>
          <w:rFonts w:eastAsia="Calibri"/>
        </w:rPr>
      </w:pPr>
      <w:r>
        <w:rPr>
          <w:rFonts w:eastAsia="Calibri"/>
        </w:rPr>
        <w:t>Представитель К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составили настоящий акт в том, что  АО «Астана-Теплотранзит» передало, а КСК приняло в доверительное  управление нижеперечисленное имущество:</w:t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566"/>
        <w:gridCol w:w="2017"/>
        <w:gridCol w:w="181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одской номер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bookmarkStart w:id="0" w:name="_GoBack"/>
      <w:bookmarkEnd w:id="0"/>
      <w:r>
        <w:rPr>
          <w:rFonts w:eastAsia="Calibri"/>
        </w:rPr>
        <w:t>Вышеуказанное имущество установлено по адресу: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>(указать точный адрес, наименование КСК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 xml:space="preserve">Имущество принято на коммерческий учет, наложены пломб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</w:rPr>
        <w:t>№№</w:t>
      </w:r>
      <w:r>
        <w:rPr>
          <w:rFonts w:eastAsia="Times New Roman"/>
        </w:rPr>
        <w:t xml:space="preserve"> </w:t>
      </w:r>
      <w:r>
        <w:rPr>
          <w:rFonts w:eastAsia="Calibri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</w:rPr>
        <w:t>Инвентарный № 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Представитель АО «Астана-Теплотранзит»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Представитель КСК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8420" w:h="11906"/>
      <w:pgMar w:left="720" w:right="72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7:00Z</dcterms:created>
  <dc:creator>Юнус Сайдуллаев</dc:creator>
  <dc:description/>
  <dc:language>en-US</dc:language>
  <cp:lastModifiedBy>407-1</cp:lastModifiedBy>
  <cp:lastPrinted>2013-07-29T14:36:00Z</cp:lastPrinted>
  <dcterms:modified xsi:type="dcterms:W3CDTF">2013-07-29T08:37:00Z</dcterms:modified>
  <cp:revision>2</cp:revision>
  <dc:subject/>
  <dc:title/>
</cp:coreProperties>
</file>