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нформация к отчету об исполнении утвержденной тарифной сметы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исполнении утвержденной инвестиционной программы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</w:rPr>
        <w:t>перед потребителями и иными заинтересованными лицами за первое полугодие 2022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июля 2022 года в 15.00 часов по адресу: г. Нур-Султан, ул. Жансугурова 7                   АО «Астана-Теплотранзит» будет проведен отчет </w:t>
      </w:r>
      <w:r>
        <w:rPr>
          <w:rFonts w:eastAsia="Calibri" w:cs="Times New Roman" w:ascii="Times New Roman" w:hAnsi="Times New Roman"/>
          <w:bCs/>
          <w:color w:val="000000"/>
          <w:spacing w:val="-2"/>
          <w:sz w:val="28"/>
          <w:szCs w:val="28"/>
        </w:rPr>
        <w:t>об исполнении утвержденной тарифной сметы, об исполнении утвержденной инвестиционной программы перед потребителями и иными заинтересованными лицами за первое полугодие 2022 года в формате онлайн на официальной странице АО «Астана-Теплотранзит» в социальной сети facebook.co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егулируемая деятельность АО «Астана-Теплотранзит» - передача и распределение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ротяженность обслуживаемых тепловых сетей на 1 января 2022 года составила 904,8 км трасс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 xml:space="preserve">В работе задействовано </w:t>
      </w:r>
      <w:r>
        <w:rPr>
          <w:rFonts w:cs="Times New Roman" w:ascii="Times New Roman" w:hAnsi="Times New Roman"/>
          <w:sz w:val="28"/>
          <w:szCs w:val="28"/>
        </w:rPr>
        <w:t>13 насосных перекачивающих станций, три из которых работают в автоматическом режиме без дежурного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 имеются производственные цеха, укомплектованные современным оборудованием по ремонту крупногабаритной запорной арматуры, изготовлению фасонных изделий и выполнению изоляционных работ.</w:t>
      </w:r>
    </w:p>
    <w:p>
      <w:pPr>
        <w:pStyle w:val="NoSpacing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нение утвержденной инвестиционн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Приказом Департамента Комитета по регулированию естественных монополий Министерства национальной экономики Республики Казахстан по городу Нур-Султан инвестиционная программа АО «Астана-Теплотранзит» на 202</w:t>
      </w: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год утверждена в размере 1 704 351 тыс. тенге. Выполнение за первое полугодие 202</w:t>
      </w: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года составило 66862 тыс.тенге или 4%, в том числ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Реконструкция, модернизация тепловых сетей с учетом проектирования – 35 861 тыс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тенг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на устаревшего и приобретение нового оборудования- 9 380 тыс. тенг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лицензионных программ – 0 тенг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приборов – 8 421 тыс. тенг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транспорта и спецмеханизмов – 13 200 тыс. тенг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851" w:footer="147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Информация об исполнении инвестиционной программы АО "Астана-Теплотранзит" за первое полугодие 2022 год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/>
        <w:drawing>
          <wp:inline distT="0" distB="0" distL="0" distR="0">
            <wp:extent cx="10010775" cy="6400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851" w:right="253" w:gutter="0" w:header="0" w:top="567" w:footer="147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/>
        <w:drawing>
          <wp:inline distT="0" distB="0" distL="0" distR="0">
            <wp:extent cx="9991090" cy="40373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Исполнение тарифной сме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АО «Астана-Теплотранзит» работает по предельным уровням тарифов, утвержденным на долгосрочный период 2021 - 2025 г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2703"/>
        <w:gridCol w:w="775"/>
        <w:gridCol w:w="1316"/>
        <w:gridCol w:w="1360"/>
        <w:gridCol w:w="1186"/>
        <w:gridCol w:w="2309"/>
      </w:tblGrid>
      <w:tr>
        <w:trPr>
          <w:trHeight w:val="66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 в утвержденной тарифной смете на 2022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показатели за первое полугодие 2022г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%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ы отклонения</w:t>
            </w:r>
          </w:p>
        </w:tc>
      </w:tr>
      <w:tr>
        <w:trPr>
          <w:trHeight w:val="5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15 7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83 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ые затра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3 8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 8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рье и материал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 3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4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 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 5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всего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6 0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8 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9 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 9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 8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5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ые профессиональные пенсионные взн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8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7 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0 2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роизводственного характ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9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автотранспорта и механиз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5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водоснабжения и канализ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ка средств измерений, защитных средств, допуск брига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погеодезические раб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планированы на второе полугодие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тановление благоустройства (замена асфальта, брусчатки, газон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, ремонт основных сред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обслужи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тразвуковой контроль сварных соединений,  теплоизоляционные раб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эколог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теплотехнического, электрооборудования и кислородных балло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обслуживание транспортных сред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хоронение твердо-бытовых, строительных и производственных от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метеорологические услуг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е будут проводиться в связи с оказанием услуги на безвозмездной основе</w:t>
            </w:r>
          </w:p>
        </w:tc>
      </w:tr>
      <w:tr>
        <w:trPr>
          <w:trHeight w:val="9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выдаче экспертного заключения о техническом состоянии основного и вспомогательного оборуд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планированы на второе полугодие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тановление изоля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7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планированы на второе полугодие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затра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7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опасность  и  охрана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8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3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трах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планированы на второе полугодие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ировочны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планированы на второе полугодие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целярские това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ночная продук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all-центра и мониторин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борка помещ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бъе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7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9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вышение расходов связано с ростом стоимости охранных услуг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периода,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53 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4 0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е и административны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43 4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4 0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всего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4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9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8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платежи и сбо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1 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 1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ировочны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, консультационные, аудиторские услуг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бан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всего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оргтехники, обслуживание лицензионных програ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10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здные бил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10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целярские това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10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типограф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трахование</w:t>
            </w:r>
            <w:bookmarkStart w:id="0" w:name="_GoBack"/>
            <w:bookmarkEnd w:id="0"/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.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ые това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.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лужебного автотранспор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ч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.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тариальные услуг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планированы на второе полугодие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вознагра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планированы на второе полугодие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затр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238 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36 7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(РБА*СП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46 8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основанно полученный доход по исполнению инвестиционной программы 2020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163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163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186 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89 9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оказываемых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751 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126 5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II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рмативные технические потер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в связи со сравнением затрат первого полугодия с годовыми утвержденными затратами тарифной сметы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2 8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1 8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69 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9 4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ри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ге/ Гк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12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0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риф на первое полугодие 2022 г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нижен на 4,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финансово-экономические показатели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ходы по основной деятельности за первое полугодие 2022 года составили                    4 803 719 тыс.тенге. Расходы Общества составили 5 286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23 тыс.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овый результат по основной деятельности - убыток в размере 482 604 тыс.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ходы по неосновной деятельности составили 220 699 тыс.тенге, расходы – 36599 тыс.тенге, прибыль – 184 100 тыс.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одный финансовый результат Общества по итога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годия 2022 года – убыток в размере 298 504 тыс.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ъем услуг на передачу и распределение тепловой энерги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годие 2022 года объем оказанных услуг составил 4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126 513 Гкал, при утвержденном в тарифной смете годовом объеме 6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751 414 Гкал. </w:t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а с потребителями, качество предоставляем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ое внимание АО «Астана-Теплотранзит» уделяет качеству предоставляемых услуг с применением новых технологий, автоматизаци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По итога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годия 202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технологических нарушений не зафиксировано. Жалобы на качество предоставляемой услуги не поступали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На интернет-ресурсе Общества размещена вся необходимая для потребителей информация:   утвержденная тарифная смета, инвестиционная программа, отчеты об их исполнении, годовая финансовая отчетность, ежегодный отчет о деятельности предприятия по передаче и распределению тепловой энергии, схема-карта тепловых сетей города, протяженность теплотрасс, сведения о наличии свободных и доступных мощностей, </w:t>
      </w:r>
      <w:hyperlink r:id="rId6">
        <w:r>
          <w:rPr>
            <w:rFonts w:eastAsia="Calibri"/>
          </w:rPr>
          <w:t>перечень документов для получения технических условий</w:t>
        </w:r>
      </w:hyperlink>
      <w:r>
        <w:rPr>
          <w:rFonts w:eastAsia="Calibri"/>
        </w:rPr>
        <w:t xml:space="preserve"> и  </w:t>
      </w:r>
      <w:hyperlink r:id="rId7">
        <w:r>
          <w:rPr>
            <w:rFonts w:eastAsia="Calibri"/>
          </w:rPr>
          <w:t xml:space="preserve"> паспорта готовности</w:t>
        </w:r>
      </w:hyperlink>
      <w:r>
        <w:rPr>
          <w:rFonts w:eastAsia="Calibri"/>
        </w:rPr>
        <w:t>, объявления по испытаниям, отключениям и проведению опрессовки тепловых сетей, информация по подготовке к отопительному сезону, приказы о начале и окончании отопительного сезона 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о Общества открыто для встречи с потребителями услуг и готово ответить на все интересующие вопрос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спективы предприятия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казом Департамента Комитета по регулированию естественных монополий Министерства национальной экономики Республики Казахстан по городу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ур-Султан от 30 октября 2020 года №57-ОД утверждены тарифы на 2021-2025 годы. Тариф на первое полугодие 2022 года снижен на 4,3% к утвержденному тарифу 2022 года и составил 1 160,77 тенге за 1 Гкал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1 августа по 31 декабря 2022 года Обществу утвержден временный компенсирующий тариф в размере 1207,94 тенге за 1 Гкал без учета НДС </w:t>
      </w:r>
      <w:r>
        <w:rPr>
          <w:rFonts w:cs="Times New Roman" w:ascii="Times New Roman" w:hAnsi="Times New Roman"/>
          <w:sz w:val="28"/>
          <w:szCs w:val="28"/>
          <w:lang w:val="kk-KZ"/>
        </w:rPr>
        <w:t>приказом Департамента Комитета по регулированию естественных монополий Министерства национальной экономики Республики Казахстан по г. Нур-Султан от 29 июня 2022 года № 53-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В настоящее время Общество проводит процедуру обжалования вышеуказанного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2 году на выполнение инвестиционных обязательств будет направлено              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1 704 351 </w:t>
      </w:r>
      <w:r>
        <w:rPr>
          <w:rFonts w:eastAsia="Calibri" w:cs="Times New Roman" w:ascii="Times New Roman" w:hAnsi="Times New Roman"/>
          <w:sz w:val="28"/>
          <w:szCs w:val="28"/>
        </w:rPr>
        <w:t>тыс. тенге. В рамках реализации инвестиционной программы предусмотрены мероприятия по реконструкции, модернизации тепловых сетей с применением ППУ-изолированных систем трубопроводов, а также приобретение оборудования, спецмеханизмов, необходимых для поддержания в исправном состоянии объекты теплоснабжения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евременно будут проведены все необходимые мероприятия по подготовке к предстоящему отопительному сезону 2022-2023гг. для обеспечения надежности и повышения качества оказываемых услуг.</w:t>
      </w:r>
    </w:p>
    <w:sectPr>
      <w:footerReference w:type="default" r:id="rId8"/>
      <w:type w:val="nextPage"/>
      <w:pgSz w:w="11906" w:h="16838"/>
      <w:pgMar w:left="992" w:right="567" w:gutter="0" w:header="0" w:top="851" w:footer="14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21812147"/>
      </w:sdtPr>
      <w:sdtContent>
        <w:r>
          <w:rPr/>
          <w:t xml:space="preserve"> PAGE   \* MERGEFORMAT 6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17338742"/>
      </w:sdtPr>
      <w:sdtContent>
        <w:r>
          <w:rPr/>
          <w:t xml:space="preserve"> PAGE   \* MERGEFORMAT 6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26802015"/>
      </w:sdtPr>
      <w:sdtContent>
        <w:r>
          <w:rPr/>
          <w:t xml:space="preserve"> PAGE   \* MERGEFORMAT 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6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96591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effect w:val="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65918"/>
    <w:rPr>
      <w:rFonts w:ascii="Courier New" w:hAnsi="Courier New" w:eastAsia="Times New Roman" w:cs="Courier New"/>
      <w:color w:val="00000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6a9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743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74398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d230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leReference">
    <w:name w:val="Subtle Reference"/>
    <w:basedOn w:val="DefaultParagraphFont"/>
    <w:uiPriority w:val="31"/>
    <w:qFormat/>
    <w:rsid w:val="00522309"/>
    <w:rPr>
      <w:smallCaps/>
      <w:color w:val="C0504D" w:themeColor="accent2"/>
      <w:u w:val="single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e33adb"/>
    <w:rPr/>
  </w:style>
  <w:style w:type="character" w:styleId="InternetLink">
    <w:name w:val="Hyperlink"/>
    <w:basedOn w:val="DefaultParagraphFont"/>
    <w:uiPriority w:val="99"/>
    <w:semiHidden/>
    <w:unhideWhenUsed/>
    <w:rsid w:val="00653c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e33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659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lang w:eastAsia="ru-RU"/>
    </w:rPr>
  </w:style>
  <w:style w:type="paragraph" w:styleId="1" w:customStyle="1">
    <w:name w:val="Обычный1"/>
    <w:qFormat/>
    <w:rsid w:val="00c519a3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6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406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743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743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35d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147a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d230fc"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1" w:customStyle="1">
    <w:name w:val="Основной текст 21"/>
    <w:basedOn w:val="Normal"/>
    <w:qFormat/>
    <w:rsid w:val="00c5756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hyperlink" Target="http://www.a-tranzit.kz/files/&#1058;&#1059;.rar" TargetMode="External"/><Relationship Id="rId7" Type="http://schemas.openxmlformats.org/officeDocument/2006/relationships/hyperlink" Target="http://www.a-tranzit.kz/ru/node/2176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D3CF82-1D65-4CAD-9F8A-34846FE86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779</Words>
  <Characters>10142</Characters>
  <CharactersWithSpaces>11898</CharactersWithSpaces>
  <Paragraphs>23</Paragraphs>
  <Company>tranz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7:00Z</dcterms:created>
  <dc:creator>user</dc:creator>
  <dc:description/>
  <dc:language>en-US</dc:language>
  <cp:lastModifiedBy>Шолпан</cp:lastModifiedBy>
  <cp:lastPrinted>2022-07-15T03:35:00Z</cp:lastPrinted>
  <dcterms:modified xsi:type="dcterms:W3CDTF">2022-07-1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