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510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стана - Теплотранзит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АҚ    </w:t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сқарма төрағасының пайдалану </w:t>
      </w:r>
    </w:p>
    <w:p>
      <w:pPr>
        <w:pStyle w:val="Style17"/>
        <w:ind w:left="5103" w:hanging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өніндегі орынбасары Б.Н.Сейтжановқа</w:t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м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естителю Председателя </w:t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рав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о эксплуатации</w:t>
      </w:r>
    </w:p>
    <w:p>
      <w:pPr>
        <w:pStyle w:val="Style17"/>
        <w:ind w:left="5103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О «Астана - Теплотранзит»                                                                                               </w:t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імнен /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от кого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______________________</w:t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</w:t>
      </w:r>
    </w:p>
    <w:p>
      <w:pPr>
        <w:pStyle w:val="Style17"/>
        <w:ind w:left="5103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екітуші арматураны сынауға өтінім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явка на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испытание запорной арматуры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ізден мына мекенжай бойынша салынып жатқан осы объектінің бекітуші арматурасына сынау жүргізуіңізді сұраймын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шу Вас произвести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испытание запорной  армату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на данный строящийся объект по адресу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________________________ </w:t>
      </w:r>
    </w:p>
    <w:p>
      <w:pPr>
        <w:pStyle w:val="Style17"/>
        <w:ind w:firstLine="567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 __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_ мм ( ____ дана/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экз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екітуші арматураны сынау</w:t>
      </w:r>
    </w:p>
    <w:p>
      <w:pPr>
        <w:pStyle w:val="Style17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испытание запорной  арматуры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өлеуге кепілдік беремін / </w:t>
      </w:r>
      <w:r>
        <w:rPr>
          <w:rFonts w:cs="Times New Roman" w:ascii="Times New Roman" w:hAnsi="Times New Roman"/>
          <w:i/>
          <w:sz w:val="28"/>
          <w:szCs w:val="28"/>
        </w:rPr>
        <w:t xml:space="preserve">Оплату гарантирую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сымша /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1"/>
        </w:numPr>
        <w:ind w:left="567" w:hanging="141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екітуші арматураның паспорты /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Паспорт на запорную арматур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kk-KZ"/>
        </w:rPr>
      </w:pPr>
      <w:r>
        <w:rPr>
          <w:rFonts w:eastAsia="Times New Roman" w:cs="Times New Roman" w:ascii="Times New Roman" w:hAnsi="Times New Roman"/>
          <w:sz w:val="26"/>
          <w:szCs w:val="26"/>
          <w:lang w:val="kk-KZ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eastAsia="Times New Roman" w:cs="Times New Roman" w:ascii="Times New Roman" w:hAnsi="Times New Roman"/>
          <w:sz w:val="26"/>
          <w:szCs w:val="26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.О.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/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М.П.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Директор ..............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.А.Ә. /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Ф.И.О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i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рындаушы, Т.А.Ә.         ____________________,     ұялы, жұмыс тел       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Исполнитель, Ф.И.О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ел сот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, рабочий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85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14:00Z</dcterms:created>
  <dc:creator>Aigerim-OOP</dc:creator>
  <dc:description/>
  <cp:keywords/>
  <dc:language>en-US</dc:language>
  <cp:lastModifiedBy>kz</cp:lastModifiedBy>
  <cp:lastPrinted>2017-11-15T11:40:00Z</cp:lastPrinted>
  <dcterms:modified xsi:type="dcterms:W3CDTF">2017-11-15T05:41:00Z</dcterms:modified>
  <cp:revision>11</cp:revision>
  <dc:subject/>
  <dc:title/>
</cp:coreProperties>
</file>